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04.2014                                          пгт. Кировский                                           № 44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муниципального комитета Кировского городского поселения от 18.06.2010 года  № 603 «Об утверждении Положения о конкурсе на замещение вакантных должностей муниципальной службы в органах местного самоуправления Киров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szCs w:val="26"/>
        </w:rPr>
      </w:pPr>
      <w:r>
        <w:rPr/>
        <w:t xml:space="preserve">     </w:t>
      </w:r>
      <w:r>
        <w:rPr/>
        <w:t>Рассмотрев экспертное заключение правового департамента Администрации Приморского края от 24.02.2014 года № 91-эз на решение муниципального комитета Кировского городского поселения от 18.06.2010 № 603 «Об утверждении Положения о конкурсе на замещение вакантных должностей муниципальной службы в органах местного самоуправления Кировского городского поселения» (в редакции решения от 12.12.2013 года № 400), в целях приведения нормативных правовых актов в соответствие с действующим законодательством,</w:t>
      </w:r>
      <w:r>
        <w:rPr>
          <w:szCs w:val="26"/>
        </w:rPr>
        <w:t xml:space="preserve"> в соответствии с Уставом  Кировского городского поселения, принятого решением муниципального комитета Кировского городского поселения от 17 августа 2005 года № 5 , (в редакции Устава от 31.01.2014 года  № 409), </w:t>
      </w:r>
      <w:r>
        <w:rPr/>
        <w:t>муниципальный комитет Кировского городского поселени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сти изменения и дополнения в решение муниципального комитета </w:t>
      </w:r>
    </w:p>
    <w:p>
      <w:pPr>
        <w:pStyle w:val="Normal"/>
        <w:jc w:val="both"/>
        <w:rPr/>
      </w:pPr>
      <w:r>
        <w:rPr/>
        <w:t>Кировского городского поселения от 18.06.2010 № 603 «Об утверждении Положения о конкурсе на замещение вакантных должностей муниципальной службы в органах местного самоуправления Кировского городского поселения» следующего содерж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Положении о конкурсе на замещение вакантных должностей </w:t>
      </w:r>
    </w:p>
    <w:p>
      <w:pPr>
        <w:pStyle w:val="Normal"/>
        <w:jc w:val="both"/>
        <w:rPr/>
      </w:pPr>
      <w:r>
        <w:rPr/>
        <w:t>муниципальной службы в органах местного самоуправления Кировского городского поселения, утвержденном решением муниципального комитета Кировского городского поселения от 18.06.2010 г. № 603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ункт 1.3. раздела 1 изложить в следующей редакции:</w:t>
      </w:r>
    </w:p>
    <w:p>
      <w:pPr>
        <w:pStyle w:val="Normal"/>
        <w:jc w:val="both"/>
        <w:rPr/>
      </w:pPr>
      <w:r>
        <w:rPr/>
        <w:t>"1.3. Право на участие в конкурсе имеют граждане Российской Федерации, граждане иностранных государств – участники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но не старше 65, отвечающие установленным федеральными и законами Приморского края, иными правовыми актами квалификационным требованиям по соответствующей должности муниципальной службы."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ункт 2.3. раздела 2 дополнить подпунктами следующего содержания:</w:t>
      </w:r>
    </w:p>
    <w:p>
      <w:pPr>
        <w:pStyle w:val="Normal"/>
        <w:jc w:val="both"/>
        <w:rPr/>
      </w:pPr>
      <w:r>
        <w:rPr/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/>
        <w:t>- документы воинского учета – для граждан, пребывающих в запасе, и лиц, подлежащих призыву на военную службу.</w:t>
      </w:r>
    </w:p>
    <w:p>
      <w:pPr>
        <w:pStyle w:val="Normal"/>
        <w:jc w:val="both"/>
        <w:rPr/>
      </w:pPr>
      <w:r>
        <w:rPr/>
        <w:t>1.1.3. в подпункте 8 пункта 2.3. раздела 2 слово «учреждения» заменить словом «организации».</w:t>
      </w:r>
    </w:p>
    <w:p>
      <w:pPr>
        <w:pStyle w:val="Normal"/>
        <w:jc w:val="both"/>
        <w:rPr/>
      </w:pPr>
      <w:r>
        <w:rPr/>
        <w:t>1.1.4. в подпункте 4 пункта 2.6. раздела 2  слово «учреждения» заменить словом «организ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р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С.А. Лозов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8:00Z</dcterms:created>
  <dc:creator>Admin</dc:creator>
  <dc:description/>
  <cp:keywords/>
  <dc:language>en-US</dc:language>
  <cp:lastModifiedBy>User</cp:lastModifiedBy>
  <cp:lastPrinted>2014-04-04T11:30:00Z</cp:lastPrinted>
  <dcterms:modified xsi:type="dcterms:W3CDTF">2014-05-05T23:42:00Z</dcterms:modified>
  <cp:revision>7</cp:revision>
  <dc:subject/>
  <dc:title/>
</cp:coreProperties>
</file>